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443"/>
      </w:tblGrid>
      <w:tr>
        <w:trPr>
          <w:trHeight w:val="14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26030" cy="963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95250</wp:posOffset>
                  </wp:positionV>
                  <wp:extent cx="3097530" cy="82232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DE ACOMPANHAMENTO DE ORIENTAÇÃO DE TCC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dos do(a) orientador(a) e do(a) orientando(a)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me do(a) orientador(a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me do(a) orientando(a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ma/Título do arti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professor(a) orientador(a): ___________________________________________________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coordenador de curso:_________________________________________________________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tbl>
      <w:tblPr>
        <w:tblW w:w="10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68"/>
        <w:gridCol w:w="2220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s em pau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to do(a) orientando(a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to do(a) orientador(a)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ervações: ___________________________________________________________________________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ssinatura do(a) professor(a) orientador(a): ___________________________________________________ </w:t>
      </w:r>
    </w:p>
    <w:sectPr>
      <w:headerReference w:type="default" r:id="rId4"/>
      <w:type w:val="nextPage"/>
      <w:pgSz w:w="11906" w:h="16838"/>
      <w:pgMar w:left="520" w:right="1011" w:gutter="0" w:header="709" w:top="765" w:footer="0" w:bottom="567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46" w:leader="none"/>
        <w:tab w:val="center" w:pos="51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Filename">
    <w:name w:val="filenam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Obrigatorio">
    <w:name w:val="obrigatori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9:00Z</dcterms:created>
  <dc:creator>Clarice-Schussler</dc:creator>
  <dc:description/>
  <cp:keywords/>
  <dc:language>en-US</dc:language>
  <cp:lastModifiedBy>RODRIGO MELZ</cp:lastModifiedBy>
  <cp:lastPrinted>2022-06-21T13:54:00Z</cp:lastPrinted>
  <dcterms:modified xsi:type="dcterms:W3CDTF">2023-04-13T22:17:00Z</dcterms:modified>
  <cp:revision>3</cp:revision>
  <dc:subject/>
  <dc:title>INFORMAÇÃO Nº</dc:title>
</cp:coreProperties>
</file>