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SO SUPERIOR DE TECNOLOGIA EM PROCESSOS GERENCIAIS</w:t>
      </w:r>
    </w:p>
    <w:p>
      <w:pPr>
        <w:pStyle w:val="Contedodatabela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11"/>
      </w:tblGrid>
      <w:tr>
        <w:trPr>
          <w:trHeight w:val="25" w:hRule="atLeast"/>
        </w:trPr>
        <w:tc>
          <w:tcPr>
            <w:tcW w:w="10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COMPLETO:</w:t>
            </w:r>
          </w:p>
        </w:tc>
      </w:tr>
      <w:tr>
        <w:trPr>
          <w:trHeight w:val="236" w:hRule="atLeast"/>
        </w:trPr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RÍCULA: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ÍODO DE INGRESSO: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250"/>
        <w:gridCol w:w="2150"/>
        <w:gridCol w:w="2406"/>
      </w:tblGrid>
      <w:tr>
        <w:trPr/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O DE ATIVIDADE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RGA HORÁRIA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 xml:space="preserve">[preenchido pelo(a) </w:t>
            </w:r>
            <w:r>
              <w:rPr>
                <w:rFonts w:eastAsia="SimSun;宋体" w:cs="Times New Roman" w:ascii="Times New Roman" w:hAnsi="Times New Roman"/>
                <w:b/>
                <w:bCs/>
                <w:color w:val="CE181E"/>
                <w:kern w:val="2"/>
                <w:sz w:val="24"/>
                <w:szCs w:val="24"/>
                <w:lang w:val="pt-BR" w:eastAsia="zh-CN" w:bidi="hi-IN"/>
              </w:rPr>
              <w:t>acadêmico(a)</w:t>
            </w:r>
            <w:r>
              <w:rPr>
                <w:rFonts w:cs="Times New Roman" w:ascii="Times New Roman" w:hAnsi="Times New Roman"/>
                <w:b/>
                <w:bCs/>
                <w:color w:val="CE181E"/>
                <w:sz w:val="24"/>
                <w:szCs w:val="24"/>
              </w:rPr>
              <w:t xml:space="preserve">]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A HORÁRIA VALIDADA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</w:rPr>
              <w:t xml:space="preserve">[preenchido pelo(a) coordenador(a)]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Apresentação de pôster em evento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Participação como ouvinte em bancas de apresentação de Trabalho de Conclusão de Curso na área de Gestão e Negócios do Câmpus Lajeado.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Congressos, jornadas, seminários, simpósios, semanas acadêmicas e outros eventos pertinentes à área de formação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ursos de idiomas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ursos de informática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ursos pertinentes à área de formação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isciplinas que não integram o currículo do curso e/ou disciplinas de outros cursos pertinentes à área de formação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stágio não obrigatório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eiras e exposições pertinentes à área de formação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onitorias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rganização de eventos pertinentes à área de formação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articipação como palestrante e/ou apresentador de trabalho oral na área de formação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articipação como ouvinte em palestras pertinentes à área de formação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articipação como membro da equipe executora de programa ou projetos de pesquisa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articipação como membro da equipe executora de programas ou projetos de extensão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ublicação de artigos científicos pertinentes à área de formação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Visitas técnicas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articipação em comissões, núcleos e representação acadêmica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articipação em ações de voluntariado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Lajeado, _____/______/_________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(a)  acadêmico(a): 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(a)  coordenador(a): 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11" w:top="7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b/>
        <w:bCs/>
        <w:sz w:val="22"/>
        <w:szCs w:val="22"/>
      </w:rPr>
      <w:t>Observação:</w:t>
    </w:r>
    <w:r>
      <w:rPr>
        <w:rFonts w:cs="Times New Roman" w:ascii="Times New Roman" w:hAnsi="Times New Roman"/>
        <w:bCs/>
        <w:sz w:val="22"/>
        <w:szCs w:val="22"/>
      </w:rPr>
      <w:t xml:space="preserve"> Apresentar, em sequência e em arquivo(s) pdf, os comprovantes das atividades realizadas. Cada comprovante deve ser identificado e ordenado, conforme a atividade mencionada no formulário. Não serão aceitas fotografias de comprovant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682"/>
      <w:gridCol w:w="6635"/>
    </w:tblGrid>
    <w:tr>
      <w:trPr>
        <w:trHeight w:val="1183" w:hRule="atLeast"/>
      </w:trPr>
      <w:tc>
        <w:tcPr>
          <w:tcW w:w="3682" w:type="dxa"/>
          <w:tcBorders/>
        </w:tcPr>
        <w:p>
          <w:pPr>
            <w:pStyle w:val="Contedodatabela"/>
            <w:pageBreakBefore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posOffset>22225</wp:posOffset>
                </wp:positionH>
                <wp:positionV relativeFrom="paragraph">
                  <wp:posOffset>5080</wp:posOffset>
                </wp:positionV>
                <wp:extent cx="2199640" cy="727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640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35" w:type="dxa"/>
          <w:tcBorders/>
        </w:tcPr>
        <w:p>
          <w:pPr>
            <w:pStyle w:val="Contedodatabela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Contedodatabela"/>
            <w:ind w:left="57" w:right="57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ULÁRIO PARA SOLICITAÇÃO DE ATIVIDADES COMPLEMENTARES DE CURSO</w:t>
          </w:r>
        </w:p>
      </w:tc>
    </w:tr>
  </w:tbl>
  <w:p>
    <w:pPr>
      <w:pStyle w:val="Contedodatabel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6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682"/>
      <w:gridCol w:w="6564"/>
    </w:tblGrid>
    <w:tr>
      <w:trPr>
        <w:trHeight w:val="850" w:hRule="atLeast"/>
      </w:trPr>
      <w:tc>
        <w:tcPr>
          <w:tcW w:w="3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Contedodatabela"/>
            <w:pageBreakBefore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lang w:val="en-US"/>
            </w:rPr>
            <w:drawing>
              <wp:inline distT="0" distB="0" distL="0" distR="0">
                <wp:extent cx="1988820" cy="583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2" t="-526" r="-272" b="-5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88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dodatabela"/>
            <w:ind w:left="57" w:right="57" w:hanging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FORMULÁRIO PARA ENCAMINHAMENTO DE ATIVIDADES TEÓRICO-PRÁTICAS DE APROFUNDAME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58" w:leader="none"/>
        <w:tab w:val="right" w:pos="1031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58" w:leader="none"/>
        <w:tab w:val="right" w:pos="10317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24:00Z</dcterms:created>
  <dc:creator/>
  <dc:description/>
  <dc:language>en-US</dc:language>
  <cp:lastModifiedBy/>
  <cp:lastPrinted>2020-03-13T14:21:00Z</cp:lastPrinted>
  <dcterms:modified xsi:type="dcterms:W3CDTF">2021-03-15T14:15:21Z</dcterms:modified>
  <cp:revision>9</cp:revision>
  <dc:subject/>
  <dc:title/>
</cp:coreProperties>
</file>